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elle-LightItalic;Times New Roman" w:hAnsi="Adelle-LightItalic;Times New Roman" w:cs="Adelle-LightItalic;Times New Roman"/>
          <w:i/>
          <w:i/>
          <w:iCs/>
          <w:color w:val="000000"/>
          <w:sz w:val="26"/>
          <w:szCs w:val="26"/>
        </w:rPr>
      </w:pPr>
      <w:r>
        <w:rPr>
          <w:rFonts w:cs="Adelle-LightItalic;Times New Roman" w:ascii="Adelle-LightItalic;Times New Roman" w:hAnsi="Adelle-LightItalic;Times New Roman"/>
          <w:i/>
          <w:iCs/>
          <w:color w:val="000000"/>
          <w:sz w:val="26"/>
          <w:szCs w:val="26"/>
        </w:rPr>
        <w:t>Od Slap a Svatojánských proudů přes Lešany Františka Hrubína na Konopiště Ferdinanda d’Este.</w:t>
      </w:r>
    </w:p>
    <w:p>
      <w:pPr>
        <w:pStyle w:val="Normal"/>
        <w:autoSpaceDE w:val="false"/>
        <w:rPr>
          <w:rFonts w:ascii="Seravek-LightItalic;Arial" w:hAnsi="Seravek-LightItalic;Arial" w:cs="Seravek-LightItalic;Arial"/>
          <w:i/>
          <w:i/>
          <w:iCs/>
          <w:color w:val="000000"/>
          <w:sz w:val="42"/>
          <w:szCs w:val="42"/>
        </w:rPr>
      </w:pPr>
      <w:r>
        <w:rPr>
          <w:rFonts w:cs="Seravek-LightItalic;Arial" w:ascii="Seravek-LightItalic;Arial" w:hAnsi="Seravek-LightItalic;Arial"/>
          <w:i/>
          <w:iCs/>
          <w:color w:val="000000"/>
          <w:sz w:val="42"/>
          <w:szCs w:val="42"/>
        </w:rPr>
      </w:r>
    </w:p>
    <w:p>
      <w:pPr>
        <w:pStyle w:val="Normal"/>
        <w:autoSpaceDE w:val="false"/>
        <w:rPr>
          <w:rFonts w:ascii="Seravek-LightItalic;Arial" w:hAnsi="Seravek-LightItalic;Arial" w:cs="Seravek-LightItalic;Arial"/>
          <w:i/>
          <w:i/>
          <w:iCs/>
          <w:color w:val="000000"/>
          <w:sz w:val="42"/>
          <w:szCs w:val="42"/>
        </w:rPr>
      </w:pPr>
      <w:r>
        <w:rPr>
          <w:rFonts w:cs="Seravek-LightItalic;Arial" w:ascii="Seravek-LightItalic;Arial" w:hAnsi="Seravek-LightItalic;Arial"/>
          <w:i/>
          <w:iCs/>
          <w:color w:val="000000"/>
          <w:sz w:val="42"/>
          <w:szCs w:val="42"/>
        </w:rPr>
        <w:t>Nová místa, nové příběhy</w:t>
      </w:r>
    </w:p>
    <w:p>
      <w:pPr>
        <w:pStyle w:val="Normal"/>
        <w:autoSpaceDE w:val="false"/>
        <w:rPr>
          <w:rFonts w:ascii="Seravek-LightItalic;Arial" w:hAnsi="Seravek-LightItalic;Arial" w:cs="Seravek-LightItalic;Arial"/>
          <w:i/>
          <w:i/>
          <w:iCs/>
          <w:color w:val="000000"/>
          <w:sz w:val="42"/>
          <w:szCs w:val="42"/>
        </w:rPr>
      </w:pPr>
      <w:r>
        <w:rPr>
          <w:rFonts w:cs="Seravek-LightItalic;Arial" w:ascii="Seravek-LightItalic;Arial" w:hAnsi="Seravek-LightItalic;Arial"/>
          <w:i/>
          <w:iCs/>
          <w:color w:val="000000"/>
          <w:sz w:val="42"/>
          <w:szCs w:val="42"/>
        </w:rPr>
      </w:r>
    </w:p>
    <w:p>
      <w:pPr>
        <w:pStyle w:val="Normal"/>
        <w:autoSpaceDE w:val="false"/>
        <w:rPr>
          <w:rFonts w:ascii="Seravek-ExtraLight;Arial" w:hAnsi="Seravek-ExtraLight;Arial" w:cs="Seravek-ExtraLight;Arial"/>
          <w:color w:val="008274"/>
          <w:sz w:val="52"/>
          <w:szCs w:val="52"/>
        </w:rPr>
      </w:pPr>
      <w:r>
        <w:rPr>
          <w:rFonts w:cs="Seravek-ExtraLight;Arial" w:ascii="Seravek-ExtraLight;Arial" w:hAnsi="Seravek-ExtraLight;Arial"/>
          <w:color w:val="008274"/>
          <w:sz w:val="52"/>
          <w:szCs w:val="52"/>
        </w:rPr>
        <w:t>Nové toulky</w:t>
      </w:r>
    </w:p>
    <w:p>
      <w:pPr>
        <w:pStyle w:val="Normal"/>
        <w:autoSpaceDE w:val="false"/>
        <w:rPr>
          <w:rFonts w:ascii="Seravek-ExtraLight;Arial" w:hAnsi="Seravek-ExtraLight;Arial" w:cs="Seravek-ExtraLight;Arial"/>
          <w:color w:val="008274"/>
          <w:sz w:val="52"/>
          <w:szCs w:val="52"/>
        </w:rPr>
      </w:pPr>
      <w:r>
        <w:rPr>
          <w:rFonts w:cs="Seravek-ExtraLight;Arial" w:ascii="Seravek-ExtraLight;Arial" w:hAnsi="Seravek-ExtraLight;Arial"/>
          <w:color w:val="008274"/>
          <w:sz w:val="52"/>
          <w:szCs w:val="52"/>
        </w:rPr>
        <w:t>mezi Vltavou</w:t>
      </w:r>
    </w:p>
    <w:p>
      <w:pPr>
        <w:pStyle w:val="Normal"/>
        <w:autoSpaceDE w:val="false"/>
        <w:rPr>
          <w:rFonts w:ascii="Seravek-ExtraLight;Arial" w:hAnsi="Seravek-ExtraLight;Arial" w:cs="Seravek-ExtraLight;Arial"/>
          <w:color w:val="008274"/>
          <w:sz w:val="52"/>
          <w:szCs w:val="52"/>
        </w:rPr>
      </w:pPr>
      <w:r>
        <w:rPr>
          <w:rFonts w:cs="Seravek-ExtraLight;Arial" w:ascii="Seravek-ExtraLight;Arial" w:hAnsi="Seravek-ExtraLight;Arial"/>
          <w:color w:val="008274"/>
          <w:sz w:val="52"/>
          <w:szCs w:val="52"/>
        </w:rPr>
        <w:t>a Sázavou</w:t>
      </w:r>
    </w:p>
    <w:p>
      <w:pPr>
        <w:pStyle w:val="Normal"/>
        <w:autoSpaceDE w:val="false"/>
        <w:rPr>
          <w:rFonts w:ascii="Adelle-BoldItalic;Times New Roman" w:hAnsi="Adelle-BoldItalic;Times New Roman" w:cs="Adelle-BoldItalic;Times New Roman"/>
          <w:b/>
          <w:b/>
          <w:bCs/>
          <w:i/>
          <w:i/>
          <w:iCs/>
          <w:color w:val="000000"/>
          <w:sz w:val="46"/>
          <w:szCs w:val="46"/>
        </w:rPr>
      </w:pPr>
      <w:r>
        <w:rPr>
          <w:rFonts w:cs="Adelle-BoldItalic;Times New Roman" w:ascii="Adelle-BoldItalic;Times New Roman" w:hAnsi="Adelle-BoldItalic;Times New Roman"/>
          <w:b/>
          <w:bCs/>
          <w:i/>
          <w:iCs/>
          <w:color w:val="000000"/>
          <w:sz w:val="46"/>
          <w:szCs w:val="46"/>
        </w:rPr>
        <w:t>Václav Šmerák a kolektiv</w:t>
      </w:r>
    </w:p>
    <w:p>
      <w:pPr>
        <w:pStyle w:val="Normal"/>
        <w:autoSpaceDE w:val="false"/>
        <w:rPr>
          <w:rFonts w:ascii="Seravek-Italic;Arial" w:hAnsi="Seravek-Italic;Arial" w:cs="Seravek-Italic;Arial"/>
          <w:b/>
          <w:b/>
          <w:bCs/>
          <w:i/>
          <w:i/>
          <w:iCs/>
          <w:color w:val="000000"/>
          <w:sz w:val="46"/>
          <w:szCs w:val="46"/>
        </w:rPr>
      </w:pPr>
      <w:r>
        <w:rPr>
          <w:rFonts w:cs="Seravek-Italic;Arial" w:ascii="Seravek-Italic;Arial" w:hAnsi="Seravek-Italic;Arial"/>
          <w:b/>
          <w:bCs/>
          <w:i/>
          <w:iCs/>
          <w:color w:val="000000"/>
          <w:sz w:val="46"/>
          <w:szCs w:val="46"/>
        </w:rPr>
      </w:r>
    </w:p>
    <w:p>
      <w:pPr>
        <w:pStyle w:val="Normal"/>
        <w:autoSpaceDE w:val="false"/>
        <w:rPr/>
      </w:pPr>
      <w:r>
        <w:rPr>
          <w:rFonts w:cs="Seravek-Italic;Arial" w:ascii="Seravek-Italic;Arial" w:hAnsi="Seravek-Italic;Arial"/>
          <w:i/>
          <w:iCs/>
          <w:color w:val="000000"/>
        </w:rPr>
        <w:t>Václav Šmerák, Josef Velfl, Jan Heřman, Tomáš Zouzal, Jiří Škuba</w:t>
      </w:r>
    </w:p>
    <w:p>
      <w:pPr>
        <w:pStyle w:val="Normal"/>
        <w:autoSpaceDE w:val="false"/>
        <w:rPr>
          <w:rFonts w:ascii="Seravek-Italic;Arial" w:hAnsi="Seravek-Italic;Arial" w:cs="Seravek-Italic;Arial"/>
          <w:i/>
          <w:i/>
          <w:iCs/>
          <w:color w:val="000000"/>
        </w:rPr>
      </w:pPr>
      <w:r>
        <w:rPr>
          <w:rFonts w:cs="Seravek-Italic;Arial" w:ascii="Seravek-Italic;Arial" w:hAnsi="Seravek-Italic;Arial"/>
          <w:i/>
          <w:iCs/>
          <w:color w:val="000000"/>
        </w:rPr>
        <w:t>Vojtěch Pavelčík, Blanka a Honza Reichardtovi</w:t>
      </w:r>
    </w:p>
    <w:p>
      <w:pPr>
        <w:pStyle w:val="Normal"/>
        <w:autoSpaceDE w:val="false"/>
        <w:rPr>
          <w:rFonts w:ascii="Seravek-Italic;Arial" w:hAnsi="Seravek-Italic;Arial" w:cs="Seravek-Italic;Arial"/>
          <w:i/>
          <w:i/>
          <w:iCs/>
          <w:color w:val="000000"/>
        </w:rPr>
      </w:pPr>
      <w:r>
        <w:rPr>
          <w:rFonts w:cs="Seravek-Italic;Arial" w:ascii="Seravek-Italic;Arial" w:hAnsi="Seravek-Italic;Arial"/>
          <w:i/>
          <w:iCs/>
          <w:color w:val="000000"/>
        </w:rPr>
        <w:t>Michal Kupsa, Vladimír Kos, Václav G. Cílek,</w:t>
      </w:r>
    </w:p>
    <w:p>
      <w:pPr>
        <w:pStyle w:val="Normal"/>
        <w:autoSpaceDE w:val="false"/>
        <w:rPr>
          <w:rFonts w:ascii="Seravek-Italic;Arial" w:hAnsi="Seravek-Italic;Arial" w:cs="Seravek-Italic;Arial"/>
          <w:i/>
          <w:i/>
          <w:iCs/>
          <w:color w:val="000000"/>
        </w:rPr>
      </w:pPr>
      <w:r>
        <w:rPr>
          <w:rFonts w:cs="Seravek-Italic;Arial" w:ascii="Seravek-Italic;Arial" w:hAnsi="Seravek-Italic;Arial"/>
          <w:i/>
          <w:iCs/>
          <w:color w:val="000000"/>
        </w:rPr>
        <w:t>Milena Lašťovičková, Helena Karešová, Josef Dušek</w:t>
      </w:r>
    </w:p>
    <w:p>
      <w:pPr>
        <w:pStyle w:val="Normal"/>
        <w:autoSpaceDE w:val="false"/>
        <w:rPr>
          <w:rFonts w:ascii="Seravek-Italic;Arial" w:hAnsi="Seravek-Italic;Arial" w:cs="Seravek-Italic;Arial"/>
          <w:i/>
          <w:i/>
          <w:iCs/>
          <w:color w:val="000000"/>
        </w:rPr>
      </w:pPr>
      <w:r>
        <w:rPr>
          <w:rFonts w:cs="Seravek-Italic;Arial" w:ascii="Seravek-Italic;Arial" w:hAnsi="Seravek-Italic;Arial"/>
          <w:i/>
          <w:iCs/>
          <w:color w:val="000000"/>
        </w:rPr>
        <w:t>Eva Břicháčková, Irena Pospíšilová, Pavlína Najfusová</w:t>
      </w:r>
    </w:p>
    <w:p>
      <w:pPr>
        <w:pStyle w:val="Normal"/>
        <w:autoSpaceDE w:val="false"/>
        <w:rPr>
          <w:rFonts w:ascii="Seravek-Medium;Arial" w:hAnsi="Seravek-Medium;Arial" w:cs="Seravek-Medium;Arial"/>
          <w:i/>
          <w:i/>
          <w:iCs/>
          <w:color w:val="008274"/>
          <w:sz w:val="32"/>
          <w:szCs w:val="32"/>
        </w:rPr>
      </w:pPr>
      <w:r>
        <w:rPr>
          <w:rFonts w:cs="Seravek-Medium;Arial" w:ascii="Seravek-Medium;Arial" w:hAnsi="Seravek-Medium;Arial"/>
          <w:i/>
          <w:iCs/>
          <w:color w:val="008274"/>
          <w:sz w:val="32"/>
          <w:szCs w:val="32"/>
        </w:rPr>
      </w:r>
    </w:p>
    <w:p>
      <w:pPr>
        <w:pStyle w:val="Normal"/>
        <w:autoSpaceDE w:val="false"/>
        <w:jc w:val="both"/>
        <w:rPr>
          <w:rFonts w:ascii="Seravek-LightItalic;Arial" w:hAnsi="Seravek-LightItalic;Arial" w:cs="Seravek-LightItalic;Arial"/>
          <w:b/>
          <w:b/>
          <w:iCs/>
          <w:color w:val="000000"/>
        </w:rPr>
      </w:pPr>
      <w:r>
        <w:rPr>
          <w:rFonts w:cs="Seravek-LightItalic;Arial" w:ascii="Seravek-LightItalic;Arial" w:hAnsi="Seravek-LightItalic;Arial"/>
          <w:b/>
          <w:iCs/>
          <w:color w:val="000000"/>
        </w:rPr>
        <w:t>V Nových toulkách mezi Vltavou a Sázavou opět vstupujeme do kraje na jedné straně sevřeného soutokem obou řek, se stále ještě neporušenou přírodou, s řadou památek, a na druhé straně se zámkem Konopiště, který obýval následník habsburského trůnu Ferdinand d’Este. Na toulkách vás přivítá krásná zvlněná krajina a neopakovatelné vyhlídky na Vltavu. Při jízdě podél Vltavy si prohlédnete například Slapskou přehradu a zavzpomínáte na jejího stavitele Ing. Libora Zárubu-Pfeffermanna. Přehrada zatopila část Staré řeky se Svatojánskými proudy, kde trávil volné chvíle malíř pravěkých zvířat Zdeněk Burian. Od Benešova, z konopišťského zámku, často zajížděl Ferdinand d’Este s rodinou na jahody do vsí nad Vltavou, jako například do Teletína  a na Chlistov  s památnou sochou sv. Jana Nepomuckého z roku 1781. Nad vsí Teletín, která si v roce 2014 připomíná 635 let od prvního písemného záznamu, si z vyhlídky Máj prohlédnete zatopený kaňon Staré řeky, na jehož dně se nacházejí zbytky trampských osad, a máte možnost dalších kouzelných pohledů. Něco z geologie se dozvíte na vycházce s geologem Václavem G. Cílkem. Navštívíte ves Nedvězí s nově upravenou tvrzí, jejíž nejstarší části jsou historickou památkou románsko-gotického původu, sahajícího až do 12. století, a občerstvíte se v blízké rázovité hospůdce. Prohlédnout si můžete Netvořické muzeum s ukázkami života v minulých stoletích nebo se v Krňanech dozvíte víc o historii rodu Krňanských v staré hospodě u Tůmů. U Sázavy vás zase uvítají Lešany, kde pobýval František Hrubín a natáčel se film Romance pro křídlovku. Vzpomínky na tento film vás přivedou i do Vysokého Újezda s jeho nádherným kostelíkem narození Panny Marie s renovovanými varhanami.  Připomenete si i historii vystěhování zdejšího kraje za 2. světové války.</w:t>
      </w:r>
    </w:p>
    <w:p>
      <w:pPr>
        <w:pStyle w:val="Normal"/>
        <w:autoSpaceDE w:val="false"/>
        <w:jc w:val="both"/>
        <w:rPr>
          <w:rFonts w:ascii="Seravek-LightItalic;Arial" w:hAnsi="Seravek-LightItalic;Arial" w:cs="Seravek-LightItalic;Arial"/>
          <w:b/>
          <w:b/>
          <w:iCs/>
          <w:color w:val="000000"/>
        </w:rPr>
      </w:pPr>
      <w:r>
        <w:rPr>
          <w:rFonts w:eastAsia="Seravek-LightItalic;Arial" w:cs="Seravek-LightItalic;Arial" w:ascii="Seravek-LightItalic;Arial" w:hAnsi="Seravek-LightItalic;Arial"/>
          <w:b/>
          <w:iCs/>
          <w:color w:val="000000"/>
        </w:rPr>
        <w:t xml:space="preserve"> </w:t>
      </w:r>
      <w:r>
        <w:rPr>
          <w:rFonts w:cs="Seravek-LightItalic;Arial" w:ascii="Seravek-LightItalic;Arial" w:hAnsi="Seravek-LightItalic;Arial"/>
          <w:b/>
          <w:iCs/>
          <w:color w:val="000000"/>
        </w:rPr>
        <w:t>Na svých toulkách najdete řadu útulných hospůdek, poutních míst nebo historických oslav, ale nejvíc vás určitě zaujme zasněná krajina s mnoha krásnými cestami, kde se potkáte s minulostí i současností.</w:t>
      </w:r>
    </w:p>
    <w:p>
      <w:pPr>
        <w:pStyle w:val="Normal"/>
        <w:autoSpaceDE w:val="false"/>
        <w:jc w:val="both"/>
        <w:rPr>
          <w:rFonts w:ascii="Seravek-LightItalic;Arial" w:hAnsi="Seravek-LightItalic;Arial" w:cs="Seravek-LightItalic;Arial"/>
          <w:b/>
          <w:b/>
          <w:iCs/>
          <w:color w:val="000000"/>
        </w:rPr>
      </w:pPr>
      <w:r>
        <w:rPr>
          <w:rFonts w:cs="Seravek-LightItalic;Arial" w:ascii="Seravek-LightItalic;Arial" w:hAnsi="Seravek-LightItalic;Arial"/>
          <w:b/>
          <w:iCs/>
          <w:color w:val="000000"/>
        </w:rPr>
      </w:r>
    </w:p>
    <w:p>
      <w:pPr>
        <w:pStyle w:val="Normal"/>
        <w:autoSpaceDE w:val="false"/>
        <w:rPr>
          <w:rFonts w:ascii="Seravek-LightItalic;Arial" w:hAnsi="Seravek-LightItalic;Arial" w:cs="Seravek-LightItalic;Arial"/>
          <w:i/>
          <w:i/>
          <w:iCs/>
          <w:color w:val="000000"/>
        </w:rPr>
      </w:pPr>
      <w:r>
        <w:rPr>
          <w:rFonts w:cs="Seravek-LightItalic;Arial" w:ascii="Seravek-LightItalic;Arial" w:hAnsi="Seravek-LightItalic;Arial"/>
          <w:i/>
          <w:iCs/>
          <w:color w:val="000000"/>
        </w:rPr>
        <w:t>Václav Šmerák, editor, autor publikace</w:t>
      </w:r>
    </w:p>
    <w:p>
      <w:pPr>
        <w:pStyle w:val="Normal"/>
        <w:autoSpaceDE w:val="false"/>
        <w:jc w:val="both"/>
        <w:rPr>
          <w:rFonts w:ascii="Seravek-LightItalic;Arial" w:hAnsi="Seravek-LightItalic;Arial" w:cs="Seravek-LightItalic;Arial"/>
          <w:b/>
          <w:b/>
          <w:i/>
          <w:i/>
          <w:iCs/>
          <w:color w:val="000000"/>
        </w:rPr>
      </w:pPr>
      <w:r>
        <w:rPr>
          <w:rFonts w:cs="Seravek-LightItalic;Arial" w:ascii="Seravek-LightItalic;Arial" w:hAnsi="Seravek-LightItalic;Arial"/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ředstavujeme: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Seravek-LightItalic;Arial" w:hAnsi="Seravek-LightItalic;Arial" w:cs="Seravek-LightItalic;Arial"/>
          <w:i/>
          <w:i/>
          <w:iCs/>
          <w:color w:val="000000"/>
        </w:rPr>
      </w:pPr>
      <w:r>
        <w:rPr>
          <w:rFonts w:cs="Seravek-LightItalic;Arial" w:ascii="Seravek-LightItalic;Arial" w:hAnsi="Seravek-LightItalic;Arial"/>
          <w:i/>
          <w:iCs/>
          <w:color w:val="000000"/>
        </w:rPr>
        <w:drawing>
          <wp:inline distT="0" distB="0" distL="0" distR="0">
            <wp:extent cx="85026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Seravek-LightItalic;Arial" w:hAnsi="Seravek-LightItalic;Arial" w:cs="Seravek-LightItalic;Arial"/>
          <w:b/>
          <w:b/>
          <w:i/>
          <w:i/>
          <w:iCs/>
          <w:color w:val="000000"/>
        </w:rPr>
      </w:pPr>
      <w:r>
        <w:rPr>
          <w:rFonts w:cs="Seravek-LightItalic;Arial" w:ascii="Seravek-LightItalic;Arial" w:hAnsi="Seravek-LightItalic;Arial"/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Václav Šmerá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bsolvent pražské FAMU, obor dokumen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utor řady scénářů dokumentárních filmů, rozhlasových a televizních pořadů, libret výstav. Po ukončení aktivní práce se v posledních letech věnuje regionu mezi Vltavou a Sázavou, zejména jeho vystěhované části. Po vzniku Sdružení Mezi řekami připravil Almanach historických materiálů k vystěhování regionu od Vltavy po Benešov za II. světové války, natočil společně s režisérem Josefem Dlouhým dokumentární film Vystěhování a společně se senátorem Karlem Šebkem a starosty obcí uspořádal  historické setkání občanů v Senátu Parlamentu České republiky se vzpomínkou na 70. výročí vystěhování regionu a vzniku cvičiště SS za II. svět. války. V publikaci Mezi Vltavou a Sázavou zmapoval tisíciletou historii regionu a v současnosti  rediguje a autorsky připravuje cyklus Toulky mezi Vltavou a Sázavou. Chystá ve spolupráci se spisovatelem Václavem Junkem vzpomínku  na  spisovatele Jana Morávka s uvedením románu na motivy Morávkových příběhů z prostředí Posázaví „U nich na Sázavě“ s řadou dokumentárních fotografíí. Připravuje publikaci Kronika kronik. Jde o opis  kronik z Nedvězí, Rabyně, Blaženic a Loutí  z přelomu 19. století s ukázkami původních rukopisů a doplněný o řadu málo známých fotografií. Zveřejnění kronik přiblíží život obyvatel regionu na přelomu 19. století. V nebližších plánech, kdy společným jmenovatelem je region Mezi Vltavou a Sázavou, je příprava  třetího dílu Toulek mezi Vltavou a Sázavou, který by měl doplnit dokumentární film o proměnách regionu a libreto pro velkou výstavu jako základ pro budoucí historickou expozici o regionu s názvem Mezi Vltavou a Sázavou. Autor je předsedou Sdružení Mezi řekam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ontakt na autora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áclav Šmerák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rňany 86, okr. Benešov 257 44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ob. 603196678, e-mail: v.</w:t>
      </w:r>
      <w:hyperlink r:id="rId3">
        <w:r>
          <w:rPr>
            <w:rStyle w:val="InternetLink"/>
            <w:i/>
            <w:iCs/>
          </w:rPr>
          <w:t>smerak@seznam.cz</w:t>
        </w:r>
      </w:hyperlink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ww.mezirekami.cz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elle-LightItalic">
    <w:altName w:val="Times New Roman"/>
    <w:charset w:val="ee"/>
    <w:family w:val="roman"/>
    <w:pitch w:val="default"/>
  </w:font>
  <w:font w:name="Seravek-LightItalic">
    <w:altName w:val="Arial"/>
    <w:charset w:val="ee"/>
    <w:family w:val="swiss"/>
    <w:pitch w:val="default"/>
  </w:font>
  <w:font w:name="Seravek-ExtraLight">
    <w:altName w:val="Arial"/>
    <w:charset w:val="ee"/>
    <w:family w:val="swiss"/>
    <w:pitch w:val="default"/>
  </w:font>
  <w:font w:name="Adelle-BoldItalic">
    <w:altName w:val="Times New Roman"/>
    <w:charset w:val="00"/>
    <w:family w:val="roman"/>
    <w:pitch w:val="default"/>
  </w:font>
  <w:font w:name="Seravek-Italic">
    <w:altName w:val="Arial"/>
    <w:charset w:val="ee"/>
    <w:family w:val="swiss"/>
    <w:pitch w:val="default"/>
  </w:font>
  <w:font w:name="Seravek-Medium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erak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0:00Z</dcterms:created>
  <dc:creator>?</dc:creator>
  <dc:description/>
  <dc:language>en-US</dc:language>
  <cp:lastModifiedBy>?</cp:lastModifiedBy>
  <dcterms:modified xsi:type="dcterms:W3CDTF">2014-05-27T04:32:00Z</dcterms:modified>
  <cp:revision>3</cp:revision>
  <dc:subject/>
  <dc:title>Od Slap a Svatojánských proudů přes Lešany Františka Hrubína na Konopiště Ferdinanda d’Este</dc:title>
</cp:coreProperties>
</file>